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работы Петровой Ангелины Сулеймановн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</w:t>
        <w:br/>
        <w:t>Центра внешкольной работы «Экология, культура, образование и техническое творчество Ново-Савиновского района города 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де для детей польза, там же для них должно быть и удовольствие» (М.Монтень)</w:t>
      </w:r>
    </w:p>
    <w:p>
      <w:pPr>
        <w:pStyle w:val="Normal"/>
        <w:spacing w:lineRule="auto" w:line="360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Я, Петрова Ангелина Сулеймановна, 8 лет работаю педагогом дополнительного образования детей в Центре внешкольной работы «Экология, культура, образование и техническое творчество» </w:t>
      </w:r>
      <w:r>
        <w:rPr>
          <w:sz w:val="28"/>
          <w:szCs w:val="28"/>
        </w:rPr>
        <w:t>педагогом дополнительного образования,</w:t>
      </w:r>
      <w:r>
        <w:rPr>
          <w:bCs/>
          <w:sz w:val="28"/>
          <w:szCs w:val="28"/>
          <w:shd w:fill="FFFFFF" w:val="clear"/>
        </w:rPr>
        <w:t xml:space="preserve"> реализуя программу</w:t>
      </w:r>
      <w:r>
        <w:rPr>
          <w:sz w:val="28"/>
          <w:szCs w:val="28"/>
        </w:rPr>
        <w:t xml:space="preserve"> «Развивающая Арт-терап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каждого человека буквально «пронизана» контактами с другими людьми. Потребность в общении - одна из самых важных человеческих потребностей. Общение ребенка со взрослым и сверстниками является главным и решающим условием становления всех психических способностей и качеств ребенка: мышления, речи, самооценки, эмоциональной сферы, воображения. В настоящее время дети испытывают дефицит необходимого общения и в семье, и в школе. Часто ребенок не имеет удовлетворительных эмоциональных связей с родителями, или ему недостает положительных эмоциональных контактов со сверстниками. По результатам исследований психологов количество детей, выявляющих неумение общаться очень велико, и обнаруживается тенденция к их увеличе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ция имеющихся у ребенка трудностей в общении позволит в значительной степени снизить проявления тревожности и стрессовых показателей. В данной ситуации арт-терапия является одним из самых действенных методов работы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сфере образования заметно возрос интерес к использованию детского творчества и игры в развивающей работе с детьми. Актуальность такой работы заключается в том, что она имеет универсальный характер и рассчитана на любого ребёнка, т.е. инициирует резервные возможности как нормально развивающегося ребёнка, так и детей с особыми возможностями здоровья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это определило мою методическую тему: «Педагогическая АРТ-терапия как средство обогащения социокультурного опыта обучающихс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брала метод АРТ-терапии для своей работы неслучайно. Во-первых, это метод, который наиболее мягко и последовательно даёт возможность познакомить ребёнка с системой ценностей и морально-этическими нормами общества, что способствует социализации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детям мир сказки, историй, легенд и сказаний очень близок и понятен. В ходе обучения по программе «Развивающая АРТ-терапия» воспитанники осознают смысл сказочных событий и их взаимосвязи с ситуациями в реальной жизни. Получают опыт сотрудничества, учатся работать/играть по правилам, совместно принимать решения, творчески взаимодействовать и самовыражать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амовыражение через рисунок и творчество – прекрасный способ избавления от стресса и здесь АРТ-терапии нет равных среди прочих терапевтических методик. Изобразительная деятельность является мощным средством сближения людей, а также позволяет использовать работы ребенка для оценки его состоя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я программа построена по методическим разработкам Арт-терапевтической ассоциации и Института сказкотерапии (г. Санкт-Петербург). В основе курса лежат авторские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И. Копытина, Е.Е. Свистовской «АРТ-терапия детей и подростков», Т.Д. Зинкевич-Евстигнеевой, Т.М. Грабенко «Практикум по креативной терапии», «Развивающая сказкотерапия», Р.Б. Матвеевой «Развитие личности подростка: программа практических занятий» и методическим разработкам Т.Ю. Калоши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-терапия – это выражение себя через искусство. Она является безболезненным способом выражения чувств. Арт-терапия не имеет ни ограничений, ни противопоказаний, являясь безопасным методом снятия напряжения. Это своеобразная психологическая разгрузка, которая необходима ребен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озитивных феноменов, зафиксированных как зарубежными, так и отечественными специалистами, можно выделить наиболее значим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-терап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положительный эмоциональный настр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обратиться к тем реальным проблемам или фантазиям, которые по каким – либо причинам затруднительно обсуждать верба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чувство внутреннего контроля. Арт - терапевтические занятия создают условия для экспериментирования с кинестетическими и зрительными ощущениями, стимулируют развитие сенсомоторных умений и в целом правого полушария головного мозга, отвечающих за интуицию и ориентацию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творческому самовыражению, развитию воображения, эстетического опыта, практических навыков изобразительной деятельности, художественных способностей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ает адаптационные способности ребенка к повседневной жизни и школе, снижает утомление, негативные эмоциональные состояния и их проявления, связанные с обуч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, да и всей моей педагогической деятельности, является развитие и реализация творческого потенциала личности ребенка, формирование и развитие коммуникативных навыков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пределяет следующие задачи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ение эффективным стилям работы и креативного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сихологической саморегуляции и способности к конструктивному выражению эмоций, способствующих более успешной социальной адапт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самооценки и способности к самостоятельному принятию реш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ценностей, основанных на идее созидания и осознанию своей уника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эмоциональных, познавательных и поведенческих компонентов лич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способности к принятию ответственности за свои действ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пинга – умения справляться со сложными жизненными ситуа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вающая АРТ-терапия» представляет собой  систему занятий, которая направлена на развитие гармоничной личности ребёнка, и предполагает использование наиболее популярных видов арт-терапии: изотерапии, сказкотерапии, игровой терапии, музыкальной терапии. Очень часто перечисленные виды терапии переплетаются в одном занятии. Структура большинства занятий комбинированная и не ограничивается стандартными способами обучения. В ходе занятий предусмотрено использование широкого набора различных модальностей или форм творческого самовыражения, включая изобразительную деятельность, музыку, сценическую игру, литературное творчество, видео-арт (видеогруппы - просмотр фильмов с последующим анализом и обсуждением их содержания) и др. Ребенок более охотно включается в процесс, отличный от того, к чему он привы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база арт-терапии чрезвычайно разнообразна и постоянно обогащается. Наряду с традиционными художественными материалами и видами изобразительной деятельности, связанными с графикой, живописью и лепкой, в последние годы все более активно применяется фотография и видеосъемка, компьютерная графика и анимация, мультимедийное искусство. Кроме того, в арт-терапию более активно привносятся иные модальности творческого самовыражения, связанные с танцевально-двигательной активностью, игрой и драматизацией, повествовательной активностью, музыкальной экспрессией и импрессией.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отерапия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едаром дети любят сказку,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едь сказка тем и хороша,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то в ней счастливую развязку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же предчувствует душа…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.Берес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играют большую роль в жизни ребёнка, помогая ему познавать окружающий мир. А в наше прагматичное время сказка приобрела особое значение в воспитании и развитии чувств ребёнка, оказывая на него благотворное психологическое воздействие. Ребёнок может испытывать сильные эмоции, сопереживая сказочным героям или идентифицируя себя с ни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в этой области Т.Д.Зинкевич-Евстигнеева пишет: «Основное отличие сказкотерапии от других методов заключается в том, что психологическое воздействие происходит на ценностном уровне. Сказки предупреждают о последствии разрушительных поступков, но не навязывают жизненных программ. Поэтому первый принцип сказкотерапии – донести до сознания ребёнка, подростка, взрослого информацию о базовых жизненных ценностях. Второй принцип – принцип накопления, восстановления, познания Жизненной Силы. Третий принцип – принцип многогранности, изменение отношения человека к ситуации происходит за счёт рассмотрения наибольшего спектра её граней. Четвёртый принцип – связь между реальностями, баланс между реальностью социальной и психической».[3, С.64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казкотерапии – максимально способствовать личностному развитию детей и их социальной адаптации. В частности, посредством сказкотерапии можно работать с проблемами агрессии, неуверенности в себе, тревожности и страхов, застенчивости и стыдливости, лживости, а также с различного рода психосоматическими заболеван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и сказка всегда вместе. Сказка позволяет ему свободно мечтать и фантазировать, раздвигать рамки  обычной жизни, сталкиваться со сложными явлениями и чувствами взрослого мира. Благодаря сказке ребёнок познаёт мир и развивается как личность. Причём всю информацию ребёнок получает недирективным путём, без сложных нравоучений, а этот путь, как подтверждают многочисленные психологические и психотерапевтические исследования, самый эффективный. Одна и та же сказка по-разному влияет на каждого ребёнка, каждый находит в ней что-то своё, необходимое ему в данный момент, созвучное его пробле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ших занятий по этому направлению взяты народные сказки из крупнейшего отечественного анимационного сборника «Гора самоцветов». Работа над этим проектом началась в 2004 и продолжается по настоящее время. Каждый мультфильм начинается с заставки, в которой говорится об истории и значимости того региона и народа, из чьего фольклора взята сказка. После просмотра истории, мы обсуждаем её, анализируем, проигрываем какие-то моменты. Также на наших занятиях мы используем тексты из сборника «Лабиринты души: Терапевтические сказки» Хухлаевой О.В. и Хухлаева О.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анное и спланированное путешествие по сказкам помогает ребёнку справиться со своими переживаниями, пробуждает его фантазию и образное мышление, освобождает от стереотипов и шаблонов, даёт простор творческой детской душ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зотерапия</w:t>
      </w:r>
      <w:r>
        <w:rPr>
          <w:b/>
          <w:i/>
          <w:sz w:val="28"/>
          <w:szCs w:val="28"/>
        </w:rPr>
        <w:t>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е человека заложена творческая сила,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пособна создать то, что должно быть,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не даст нам покоя и отдыха, пока мы не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м это вне нас тем или иным способом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Гёт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 через рисунок и творчество – отличный способ избавления от стресса и здесь изотерапии нет равных среди прочих терапевтических методик. Рисование – это творческий акт, позволяющий ребёнку ощутить и понять самого себя, выразить свободно свои мысли и чувства, освободиться от конфликтов и сильных переживаний, развить чувство сопереживания. Во время художественного творчества в сознании детей происходит отражение и моделирование социальной действительности, формируется отношение к 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редоставляет естественную возможность для развития воображения, гибкости и пластичности мышления, зрительно-моторной координации. Достоинство рисования заключается в том, что оно требует согласованного участия многих психических функций.  К сожалению, некоторые родители не считают рисование серьёзным делом и односторонне заменяют его чтением и другими интеллектуальными занятиями, более полезными с их точки зрения. Однако, научные исследования в области изотерапии подтверждают, что дети, которые любят рисовать, отличаются большей фантазией, непосредственностью в выражении чувств и гибкостью суждений. Они легко могут поставить себя на место другого человека или персонажа рисунка и выразить своё отношение к нему, поскольку это происходит каждый раз в процессе рисования. Поэтому на занятиях  по арт-терапии  рисованию уделяется большое вним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для педагога также является хорошим диагностическим материалом.  Детский рисунок в первую очередь рассматривается как проекция личности ребёнка, как символическое выражение его отношения к миру. В детском рисунке отражаются не только уровень развития графических навыков и техник рисования, но и характеристики интеллектуального развития, особенности личности и характера, а также особенности межличностных отношений, например, в семь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терапия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ля детей польза, там же для них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и удовольствие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онтен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необходима детям для их полноценного физического и психического развития. В ходе игры формируется активная жизненная позиция, расширяется круг общения, развивается воображение, фантазия, творческие способности. В игре происходит формирование произвольного поведения ребёнка и его социализация. Во время игры дети учатся взаимодействовать друг с другом, соблюдать правила и искать новые способы для достижения своих игровых целей. А, главное, что все дети всегда с удовольствием и большим желанием отзываются на предложение поигр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ы в психологической и психотерапевтической практике получило название игротерапия. По определению М.И. Чистяковой, игровая терапия – это метод психотерапевтического воздействия на детей с использованием игры. В его основе лежит признание того, что игра оказывает сильное влияние на развитие личности. Цель игровой терапии – не менять и не переделывать ребёнка, не учить его каким-то специальным поведенческим навыкам, а дать возможность «прожить» в игре волнующие его ситуации при полном внимании и сопереживании взрослого.[6, С.47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программе широко используются разнообразные игры: психологические, развивающие, дидактические, подвижные, фольклорные и пр. Игра способствует созданию близких отношений между участниками группы, снимает напряжённость, тревогу, страх перед окружающими, повышает самооценку, позволяет поверить в себя в различных ситуациях общения. Групповая форма работы позволяет активно использовать приёмы моделирования ситуаций путём организации совместной деятельности, акцентировать внимание членов группы на сильных качествах каждого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звивающая Арт-терапия» реализуется в двух вариантах. Первый для младших школьников как программа сопровождения курса «Игровая экология» и носит развивающий характер.  Данный вариант рассчитан на 2 года обучения по 36 часов в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рассчитан на работу с детьми, попавшими в особую жизненную ситуацию и проходящими обучение и реабилитацию в Центре временного содержания несовершеннолетних правонарушителей при МВД РТ. Учитывая особенности контингента и специфику их содержания программа рассчитывается на 1 год  и 144часа.  Разработанная система коррекционно-развивающих занятий по арт-терапии является хорошим дополнением к профилактической работе, которая проводится специалистами ЦВСНП. Эти занятия направленые на социальную адаптацию подростков, попавших в трудную жизненную ситуацию,  помогают детальной проработке существующих у данной группы воспитанников личностных и межличностных конфли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 условием для организации занятий по программе является творческая, эмоциональная атмосфера, раскрепощающая детей. Создание в группе атмосферы признания, энтузиазма и поддержки, формирует у учащихся позитивное отношение к сверстникам, учебе и окружающему миру. Групповая арт- терапия позволяет развить ценностные социальные навыки, удовлетворить потребность во взаимодействии с детьми, научиться учитывать мнение других и отстаивать свое, проявлять активность, сдерживаться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эффективности арт-терапевтического воздействия на психическое состояние и познавательную деятельность ребенка осуществляется при помощи диагностики. Используются следующие методики: тест школьной тревожности Филлипса, проективная методика  «Дом. Дерево. Человек» и метод наблюдения, также оцениваются продукты изобразительной деятельности в течение всего учеб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ительные характеристики по мере проведения курса растут, а отрицательные уменьшаются. Оценка производится по следующим характеристикам: контактность, работоспособность, познавательная деятельность, эмоционально-волевая сфера, реакция на одобрение, реакция на замечание, отношение к неудаче, самооценка, уровень притязаний, уровень самосто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детей, занимающихся по данной программе отмечается  снижение уровня тревожности, агрессивности, улучшение качества коммуникативных связей (от формального уровня, до проявления эмпатии - сопереживания, понимания чужих эмоциональных состояний), повышение самооценк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ыт моей работы показывает, что основное назначение педагогической арт-терапии - гармонизация личности каждого обучающегося, взаимодействия и гуманизация взаимоотношений в групп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нешней привлекательностью, игровым характером и кажущейся простотой арт-терапевтической работы  методы арт-терапии обладают терапевтическим, воспитательным, развивающим и коррекционным эффектами, создают уникальную возможность для позитивного коммуникативного взаимодействия между участниками с целью гармонизации процессов личностного роста, одновременной индивидуализации и социализации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ое детство: игротерапия, сказкотерапия, изотерапия, музыкотерапия/под ред.Е.В.Свистуновой. – М.:Форум, 2012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евич-Евстигнеева Т.Д.  Практикум по сказкотерапии. - СПб.: Речь, 2002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евич-Евстигнеева Т.Д. Основы сказкотерапии. СПб.: Речь, 2006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Сплочённость и толерантность в группе - М.: Генезис, 2005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Е.К., Монина Г.Б. Шпаргалка для взрослых: Психокоррекционная работа с гиперактивными, агрессивными тревожными детьми и аутичными детьми. СПб.: Речь, 2005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М.И. Психогимнастика/под ред. М.И.Буянова. 2-е изд. М.:Просвещение; Владос, 199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2:00Z</dcterms:created>
  <dc:creator>Angelina</dc:creator>
  <dc:description/>
  <cp:keywords/>
  <dc:language>en-US</dc:language>
  <cp:lastModifiedBy>Юлия В. Семенова</cp:lastModifiedBy>
  <cp:lastPrinted>2012-02-16T14:14:00Z</cp:lastPrinted>
  <dcterms:modified xsi:type="dcterms:W3CDTF">2015-02-13T11:55:00Z</dcterms:modified>
  <cp:revision>4</cp:revision>
  <dc:subject/>
  <dc:title>Ново-Савиновский район   г</dc:title>
</cp:coreProperties>
</file>